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参加江门市建筑业协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度会员大会回执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8"/>
        <w:gridCol w:w="3060"/>
        <w:gridCol w:w="21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晚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司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人：          电话：              日期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各会员单位，将回执报送各市区办事处，由办事处统一汇总，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前报秘书处（原市直会员报蓬江办事处）。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市外企业回执请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前报协会信用部。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3:00Z</dcterms:created>
  <dc:creator>Administrator</dc:creator>
  <dc:description/>
  <cp:keywords/>
  <dc:language>en-US</dc:language>
  <cp:lastModifiedBy>User</cp:lastModifiedBy>
  <dcterms:modified xsi:type="dcterms:W3CDTF">2018-12-07T00:32:00Z</dcterms:modified>
  <cp:revision>14</cp:revision>
  <dc:subject/>
  <dc:title/>
</cp:coreProperties>
</file>