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江门市建筑业协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第四届监事会工作报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会员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根据《江门市建筑业协会章程》有关规定，受第四届监事会委托，现在我代表协会第四届监事会向大会报告工作，请大会审议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认真履行监督职责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协会第四届监事会在各会员单位的支持配合下，围绕“振兴江门市建筑业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目标，根据协会章程赋予的职能，独立行使监事会职责，对协会的决策和决议有效地发挥监督职能，配合协会秘书处做好行业自律，建章立制，对协会工作实行监督。我们认为：四年来，本届协会理事会和会长办公会议的决策过程合规合法，未有发现决策失误情况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完善内部管理，协会各项工作有序开展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事会认为：四年来，协会根据实际加强自身建设，开展调查研究，为重启江门市建筑信用体系做了大量卓有成效的工作。一是加强机构建设，对秘书处内设机构和人员进行较大调整，提高了办事效率。二是能完善制度建设，健全完善了协会内部各项管理制度。三是财务管理规范，开支合理。监事会加强对协会秘书处报表和开支审核和监督，协会秘书处财务人员能认真贯彻执行国家有关财务政策，建立健全财务会计核算制度，各项开支合理合法，收支平衡，经市会计审计和税务部门审计，未有发现违法违纪行为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b/>
          <w:sz w:val="32"/>
          <w:szCs w:val="32"/>
        </w:rPr>
        <w:t>三、在为会员提供优良服务方面。</w:t>
      </w:r>
      <w:r>
        <w:rPr>
          <w:rFonts w:ascii="仿宋" w:hAnsi="仿宋" w:cs="仿宋" w:eastAsia="仿宋"/>
          <w:sz w:val="32"/>
          <w:szCs w:val="32"/>
        </w:rPr>
        <w:t>四年来，协会先后在“营改增”、协助企业回收工程款，反映建筑材料调价，以及银行保函，安全保证金，工伤保险、人才培训等方面，都做了积极的工作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在优良工程和安全生产文明施工示范工地评审方面</w:t>
      </w:r>
      <w:r>
        <w:rPr>
          <w:rFonts w:ascii="仿宋" w:hAnsi="仿宋" w:cs="仿宋" w:eastAsia="仿宋"/>
          <w:sz w:val="32"/>
          <w:szCs w:val="32"/>
        </w:rPr>
        <w:t xml:space="preserve">，协会秘书处根据实际，不断对几个评优办法进行修改完善，印发了《江门市安全生产文明施工图例指引》，能严格按评选办法抽选评审专家，坚持按标准公平公正民主评审。 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在承接政府转移职能方面。</w:t>
      </w:r>
      <w:r>
        <w:rPr>
          <w:rFonts w:ascii="仿宋" w:hAnsi="仿宋" w:cs="仿宋" w:eastAsia="仿宋"/>
          <w:sz w:val="32"/>
          <w:szCs w:val="32"/>
        </w:rPr>
        <w:t>协会先后承接了建筑市场信用管理、建筑施工企业安全生产标准化评审工作、建筑起重机械初次登记、建筑工人“平安卡”管理、白蚁防治等五项工作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第四届理事会的活动是严格按照《章程》有关规定开展的，协会的会务公开，协会领导班子和工作人员在履行协会职责时恪守职守，扎实围绕协会“反映诉求、提供服务、规范行为”的宗旨开展工作，积极发挥在政府和企业之间桥梁和纽带作用，无违反法律法规、协会章程或损害会员利益的行为，为振兴江门市建筑业作出了应有的贡献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31:00Z</dcterms:created>
  <dc:creator>Administrator</dc:creator>
  <dc:description/>
  <cp:keywords/>
  <dc:language>en-US</dc:language>
  <cp:lastModifiedBy>User</cp:lastModifiedBy>
  <cp:lastPrinted>2018-12-03T09:56:00Z</cp:lastPrinted>
  <dcterms:modified xsi:type="dcterms:W3CDTF">2018-12-06T02:13:00Z</dcterms:modified>
  <cp:revision>24</cp:revision>
  <dc:subject/>
  <dc:title/>
</cp:coreProperties>
</file>