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门市慈善公益捐赠意向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捐赠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认捐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捐赠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江门市住房保障、危房改造、白水带体育公园老人儿童运动设施改造  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计划捐赠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发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100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" w:hAnsi="仿宋" w:cs="仿宋" w:eastAsia="仿宋"/>
          <w:sz w:val="32"/>
          <w:szCs w:val="32"/>
        </w:rPr>
        <w:t>捐赠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312" w:after="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传（送）回执江门市建筑业协会秘书处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50-3987005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50-3987010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慈善会开户银行及账号</w:t>
      </w:r>
    </w:p>
    <w:p>
      <w:pPr>
        <w:pStyle w:val="Normal"/>
        <w:spacing w:lineRule="exact" w:line="5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36"/>
        <w:ind w:left="210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币账户名：江门市慈善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户银行：建设银行江门市城区支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01670239051133771</w:t>
      </w:r>
    </w:p>
    <w:p>
      <w:pPr>
        <w:pStyle w:val="Normal"/>
        <w:spacing w:lineRule="exact" w:line="536"/>
        <w:ind w:left="210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36"/>
        <w:ind w:left="210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港币账户名：江门市慈善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户银行：建设银行江门市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13380400221320778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tclsevers</dc:creator>
  <dc:description/>
  <cp:keywords/>
  <dc:language>en-US</dc:language>
  <cp:lastModifiedBy>User</cp:lastModifiedBy>
  <dcterms:modified xsi:type="dcterms:W3CDTF">2017-06-19T07:10:00Z</dcterms:modified>
  <cp:revision>5</cp:revision>
  <dc:subject/>
  <dc:title>江门市慈善公益捐赠意向书</dc:title>
</cp:coreProperties>
</file>