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会议议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15:00-17:00        </w:t>
      </w:r>
      <w:r>
        <w:rPr>
          <w:rFonts w:ascii="宋体;SimSun" w:hAnsi="宋体;SimSun" w:cs="宋体;SimSun"/>
          <w:sz w:val="32"/>
          <w:szCs w:val="32"/>
        </w:rPr>
        <w:t xml:space="preserve">地点：市委党校大礼堂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0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议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安排</w:t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住建局市场科负责人宣讲《办法》和《标准》的主要内容及互动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:00-15:5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钟）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江门市建筑业企业信用管理信息系统》操作现场演示及互动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:50-16:2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钟）</w:t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门市建筑业协会领导发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:20-16:3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钟）</w:t>
            </w:r>
          </w:p>
        </w:tc>
      </w:tr>
      <w:tr>
        <w:trPr>
          <w:trHeight w:val="1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住建局领导讲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:30-17:0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钟）</w:t>
            </w:r>
          </w:p>
        </w:tc>
      </w:tr>
      <w:tr>
        <w:trPr>
          <w:trHeight w:val="1390" w:hRule="atLeast"/>
        </w:trPr>
        <w:tc>
          <w:tcPr>
            <w:tcW w:w="9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参会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6:00Z</dcterms:created>
  <dc:creator>微软用户</dc:creator>
  <dc:description/>
  <cp:keywords/>
  <dc:language>en-US</dc:language>
  <cp:lastModifiedBy>User</cp:lastModifiedBy>
  <dcterms:modified xsi:type="dcterms:W3CDTF">2017-11-29T08:27:00Z</dcterms:modified>
  <cp:revision>5</cp:revision>
  <dc:subject/>
  <dc:title>关于召开《江门市建筑业企业信用管理办法（试行）》及《江门市住房和城乡建设局关于江门市建筑业企业信用管理评价标准（试行）》宣贯会的通知</dc:title>
</cp:coreProperties>
</file>