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慈善公益活动募捐倡议书</w:t>
      </w:r>
    </w:p>
    <w:p>
      <w:pPr>
        <w:pStyle w:val="Normal"/>
        <w:spacing w:lineRule="exact" w:line="5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善好施、同舟共济是侨乡人民的传统美德；赠人玫瑰、手留余香是现代社会的文明新风。今天，当我们享受着改革开放带来的幸福生活时，可曾想到我们身边，或许还有一些人生活困顿，窘迫不安；还有一些人身患重病，无钱医治；还有一些人为了学费，愁容满面；还有一些人面对横祸，无所适从……他们是我们社会大家庭的一员，需要我们关注，需要我们帮助！</w:t>
      </w:r>
    </w:p>
    <w:p>
      <w:pPr>
        <w:pStyle w:val="Normal"/>
        <w:spacing w:lineRule="exact" w:line="5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在江门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慈善公益募捐活动即将到来之际，我们向社会各界发出倡议：尽我之力，奉献爱心，互助互济，共筑和谐。您的一份爱心或许能缓解困难家庭燃眉之急，能给患病家庭带来康复的希望，能点燃一个学子求知的渴望，能给遭遇不幸的家庭带上一股温暖……</w:t>
      </w:r>
    </w:p>
    <w:p>
      <w:pPr>
        <w:pStyle w:val="Normal"/>
        <w:spacing w:lineRule="exact" w:line="5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亲爱的市民朋友们，让我们一起伸出大爱之手，融入侨乡爱的暖流！您可以通过点击进入江门慈善网，实现在线捐赠；可以通过现金、转账等传统方式，奉献仁爱仁心。我们郑重承诺：严格按照国家有关规定和您的捐赠意愿，管好用好每一笔善款。</w:t>
      </w:r>
    </w:p>
    <w:p>
      <w:pPr>
        <w:pStyle w:val="Normal"/>
        <w:spacing w:lineRule="exact" w:line="5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爱心融城，共奔小康”。让我们携手并肩，与爱同行，为江门侨乡慈善公益事业作出贡献！谢谢您的参与！</w:t>
      </w:r>
    </w:p>
    <w:p>
      <w:pPr>
        <w:pStyle w:val="Normal"/>
        <w:tabs>
          <w:tab w:val="clear" w:pos="420"/>
          <w:tab w:val="left" w:pos="8820" w:leader="none"/>
        </w:tabs>
        <w:spacing w:lineRule="exact" w:line="5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36"/>
        <w:ind w:firstLine="28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慈善活动总指挥部</w:t>
      </w:r>
    </w:p>
    <w:p>
      <w:pPr>
        <w:pStyle w:val="Normal"/>
        <w:spacing w:lineRule="exact" w:line="536"/>
        <w:ind w:right="480" w:firstLine="424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1:00Z</dcterms:created>
  <dc:creator>Administrator</dc:creator>
  <dc:description/>
  <cp:keywords/>
  <dc:language>en-US</dc:language>
  <cp:lastModifiedBy>User</cp:lastModifiedBy>
  <dcterms:modified xsi:type="dcterms:W3CDTF">2017-06-14T08:51:00Z</dcterms:modified>
  <cp:revision>3</cp:revision>
  <dc:subject/>
  <dc:title/>
</cp:coreProperties>
</file>